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>DELIBERAZIONE DI GIUNTA COMUNALE N.  124 DEL  10.09.201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INTERVENTO A FAVORE DI MINORE SOTTOPOSTO A PROVVEDIMENTO DELL’AUTORITA’ GIUDIZIARIA  – PROVVEDIMENTI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nota della Gestione Associata Servizio Tutela Minori e Famiglie di Cantù del 10.08.2011 prot. n. 25574, qui pervenuta l’11.08.2011 prot. n. 10296, con la quale comunica gli interventi a favore dei minori M., affidati con Decreto del Tribunale per i  Minorenni n. 4113/2008VG ai servizi sociali, la cui madre è residente presso il Comune di Nibionno, chiedendo la compartecipazione del 50% al costo dei seguenti interv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etta inserimento dal 12.09.2011 in Diurnato per M.G. presso la Comunità “Istituto Immacolata Concezione” di Cantù per un importo  di € 4.000,00.=, per il periodo: 12.09.2011/31.12.2011, e di € 7.000,00.=  per l’anno 2012 a cui si potrebbe aggiungere il costo per la partecipazione alla vacanza organizzata dall’Istituto a luglio per un costo di € 1.440,00.=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238,00.= mensili per buoni pasto arretrati per M.M.;           </w:t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 xml:space="preserve">Considerato che l’art. 8 della L.R. n. 3/2008  prevede che gli oneri per le prestazioni sociali per situazioni di minori siano ripartiti tra i Comuni dove gli esercenti la potestà genitoriale hanno la residenza, pertanto i costi per gli  interventi che si realizzeranno a favore dei minori M. dovranno essere ripartiti nella misura del 50% ciascuno tra il Comune di Cantù ed il Comune di Nibionno;   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>Vista la  relazione dell’Assistente Sociale Citterio Cristina del 09.09.2011 nella quale propone di provvedere prioritariamente all’inserimento in Diurnato di M.G. a partire dal 12.09.2011 per un impegno complessivo a  carico del Comune di Nibionno di € 2.000,00.=, fino al 31.12.2011 ed € 7.000,00.=  per l’anno 2012, rimandando ad un successivo provvedimento la valutazione degli oneri economici relativi agli altri interventi previsti, quali: il pagamento dei buoni pasto, la retta scolastica di M.M. e la vacanza estiva di M.G.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il Comune di Nibionno intende assumere l’onere per l’inserimento in Diurnato per il minore M.G.  presso la Comunità “Istituto Immacolata Concezione” di Cantù, nella misura del 50%, ammontante ad € 2.000,00.= +  € 7,24.= per le marche da bollo da </w:t>
      </w:r>
      <w:r>
        <w:rPr>
          <w:caps/>
          <w:sz w:val="24"/>
          <w:szCs w:val="24"/>
        </w:rPr>
        <w:t xml:space="preserve"> € 1,81.=, </w:t>
      </w:r>
      <w:r>
        <w:rPr>
          <w:sz w:val="24"/>
          <w:szCs w:val="24"/>
        </w:rPr>
        <w:t xml:space="preserve">mensili per il periodo: 12.09.2011/31.12.2011, demandando ad un successivo atto deliberativo la valutazione degli oneri economici relativi agli altri interventi previsti, quali:  il pagamento del diurnato  e della vacanza estiva del minore M.G.  per l’anno 2012; dei buoni pasto e della retta scolastica di M.M.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atato che la spesa sostenuta per tale intervento verrà rendicontata, in osservanza della L.R. n. 1/1986 di cui agli artt. 80/81/82, al fine di poter accedere al relativo rimbors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to atto che la documentazione soprarichiamata, per motivi di riservatezza della persona  interessata, non viene allegata alla copia della deliberazione per la relativa pubblicazione all’Albo Pretorio Comunale, ai sensi dell’art. 8 del D.P.R. n. 352 del 27.06.1992, del D. Lgs. n. 196 del 30.06.2003 e del D.P.R. n. 184/2006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i i  pareri espressi ai sensi dell'articolo 49 del D.Lgs. n. 267 del 18.08.2000 sotto il profilo della regolarità tecnica e contabile, dai responsabili dei servizi competent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>Vista l'attestazione di copertura finanziaria rilasciata dal Responsabile dell'Ufficio di Ragioneria, ai sensi dell'art. 153  - 5° comma - del D.Lgs. n. 267/2000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i assumere, per le motivazioni in premessa riportate, l’impegno di spesa  di € 2.007,24.= così determinato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€   </w:t>
      </w:r>
      <w:r>
        <w:rPr>
          <w:sz w:val="24"/>
          <w:szCs w:val="24"/>
        </w:rPr>
        <w:t xml:space="preserve">2.000,00.= per  l’inserimento in Diurnato del minore M.G. presso la  Comunità “Istituto Immacolata Concezione” di Cantù, per il periodo: 12.09.2011/31.12.2011;       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567" w:leader="none"/>
        </w:tabs>
        <w:ind w:left="920" w:right="0" w:hanging="360"/>
        <w:rPr/>
      </w:pPr>
      <w:r>
        <w:rPr>
          <w:szCs w:val="24"/>
        </w:rPr>
        <w:t xml:space="preserve">€  </w:t>
      </w:r>
      <w:r>
        <w:rPr>
          <w:szCs w:val="24"/>
        </w:rPr>
        <w:t xml:space="preserve">7,24.= per il pagamento delle marche da bollo di € 1,81.= cadauna per le fatture di pagamento emesse mensilmente dalla predetta Comunità;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>
          <w:sz w:val="24"/>
          <w:szCs w:val="24"/>
        </w:rPr>
        <w:t>di imputare la somma di €  2.007,24.=  all’ex cap. n. 1770 – 1.10.01.03  –  intervento a favore di minori –  del bilancio di previsione 2011,  che presenta la dovuta disponibilità;</w:t>
      </w:r>
    </w:p>
    <w:p>
      <w:pPr>
        <w:pStyle w:val="Normal"/>
        <w:tabs>
          <w:tab w:val="clear" w:pos="708"/>
          <w:tab w:val="left" w:pos="567" w:leader="none"/>
        </w:tabs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successivamente si provvederà alla liquidazione della predetta somma, previa presentazione di regolari  fatture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  <w:tab/>
        <w:t xml:space="preserve"> di rendicontare la spesa sostenuta per tali interventi, in osservanza della  L.R. n. 1/1986 di cui agli artt. 80/81/82, al fine di poter accedere al relativo rimborso, dandosi atto che la relativa somma verrà introitata alla risorsa  2070 del bilancio di previsione 2011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d un successivo provvedimento la valutazione degli oneri economici relativi agli altri interventi previsti, quali:  il pagamento del diurnato  e della vacanza estiva del minore M.G.  per l’anno 2012; dei buoni pasto e della retta scolastica di M.M.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       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1-09-12T09:51:00Z</cp:lastPrinted>
  <dcterms:modified xsi:type="dcterms:W3CDTF">2011-09-15T08:49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